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5 tháng 10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Vụ án: </w:t>
      </w:r>
      <w:bookmarkStart w:id="0" w:name="_Hlk182509395"/>
      <w:bookmarkStart w:id="1" w:name="_Hlk182493485"/>
      <w:bookmarkStart w:id="2" w:name="_Hlk182509170"/>
      <w:bookmarkEnd w:id="0"/>
      <w:bookmarkEnd w:id="2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 xml:space="preserve">” xảy ra ngày 04/10/2024 tại Thôn đội 5, xã Ngọc Lũ, huyện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342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2:17:00Z</dcterms:modified>
  <cp:revision>148</cp:revision>
  <dc:subject/>
  <dc:title> c«ng an tØnh hµ nam</dc:title>
</cp:coreProperties>
</file>